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perator’s Name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CDL Class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us Number or Type: </w:t>
      </w:r>
      <w:r>
        <w:rPr>
          <w:u w:val="single"/>
        </w:rPr>
        <w:tab/>
        <w:tab/>
        <w:tab/>
        <w:tab/>
      </w:r>
      <w:r>
        <w:rPr/>
        <w:tab/>
        <w:t xml:space="preserve">Service Type:  Fixed     Paratransit </w:t>
        <w:tab/>
        <w:t>DR’s     Devi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</w:r>
      <w:r>
        <w:rPr/>
        <w:tab/>
        <w:t xml:space="preserve">Time: </w:t>
        <w:tab/>
      </w:r>
      <w:r>
        <w:rPr>
          <w:u w:val="single"/>
        </w:rPr>
        <w:tab/>
        <w:tab/>
        <w:t xml:space="preserve"> am/pm</w:t>
      </w:r>
      <w:r>
        <w:rPr/>
        <w:t xml:space="preserve">   to  </w:t>
        <w:tab/>
      </w:r>
      <w:r>
        <w:rPr>
          <w:u w:val="single"/>
        </w:rPr>
        <w:tab/>
        <w:tab/>
        <w:t>am/pm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tandards of Evaluation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 xml:space="preserve">Pre-Trip Assessment </w:t>
      </w:r>
      <w:r>
        <w:rPr/>
        <w:t>(Skills Assessor may use a separate copy of the pre-trip form to record observation of operators pre-trip, and attach it to this evaluation for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ystematic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Thorough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Documente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Star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bservation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Accelera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Intersection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peed Control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bservation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ane Keepin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Tur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bservation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igna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peed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Position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ane Keep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Mirror Use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Acceleration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Cancel Sig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Straight Dr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Mirror Use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ane Keeping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peed Contro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Margin of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Merg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bservation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igna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peed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ane Keeping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Cancel Signal</w:t>
      </w:r>
      <w:r>
        <w:rPr>
          <w:smallCap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mallCaps/>
        </w:rPr>
      </w:pPr>
      <w:r>
        <w:rPr>
          <w:smallCaps/>
        </w:rPr>
        <w:t>Exitin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>
          <w:sz w:val="28"/>
        </w:rPr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bservation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 xml:space="preserve">Signal 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peed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ane Keeping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Cancel Sig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Curv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Mirror Use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/>
        <w:t>Speed Contro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ane Keeping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Brake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Bac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Mirror Use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Maintain Path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Horn/Haz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mallCaps/>
        </w:rPr>
      </w:pPr>
      <w:r>
        <w:rPr>
          <w:smallCaps/>
        </w:rPr>
        <w:t>Gr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riving Up: </w:t>
        <w:tab/>
        <w:t xml:space="preserve">  </w:t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bservation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peed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ane Keeping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Gear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Hazard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riving Down:  </w:t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bservation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peed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ane Keeping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Gear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Haz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opping On:</w:t>
        <w:tab/>
        <w:t xml:space="preserve">  </w:t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bservation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igna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 xml:space="preserve">Gradual 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ecure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Hazard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rting On:</w:t>
        <w:tab/>
        <w:t xml:space="preserve">  </w:t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Cancel Hazards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igna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 xml:space="preserve">Mirror 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Accelerate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Cancel Sign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Stop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topping Point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Brake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Boarding Zone/Passenger Sto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/>
        <w:t>Entering Zone: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igna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Mirror Check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top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Haz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aving Zone: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Cancel Hazards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Mirror Check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igna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Accel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Vehicle Familiar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Control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Height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Width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Knowledge of Equi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07" w:leader="none"/>
        </w:tabs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ADA Requir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ift use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ecurement Use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ADA Announcements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Assistance as Neede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 xml:space="preserve">    (If requi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07" w:leader="none"/>
        </w:tabs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Customer Servi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Greeting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Informative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Smooth Ride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Anticipated Assistan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Literature/Schedules</w:t>
        <w:tab/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/>
        <w:t xml:space="preserve"> Salutation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ther (Spec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>Operational Task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/>
      </w:pP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 xml:space="preserve">Manifest 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Radio Use/Etiquette</w:t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Efficient Routing</w:t>
        <w:tab/>
        <w:tab/>
      </w:r>
      <w:r>
        <w:rPr>
          <w:rFonts w:eastAsia="Symbol" w:cs="Symbol" w:ascii="Symbol" w:hAnsi="Symbol"/>
          <w:smallCaps/>
          <w:sz w:val="32"/>
        </w:rPr>
        <w:t></w:t>
      </w:r>
      <w:r>
        <w:rPr>
          <w:smallCaps/>
          <w:sz w:val="32"/>
        </w:rPr>
        <w:t xml:space="preserve"> </w:t>
      </w:r>
      <w:r>
        <w:rPr/>
        <w:t>Other (Spec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Operator Comments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u w:val="single"/>
        </w:rPr>
        <w:tab/>
        <w:tab/>
        <w:tab/>
        <w:tab/>
        <w:tab/>
        <w:tab/>
        <w:tab/>
        <w:tab/>
        <w:tab/>
      </w:r>
      <w:r>
        <w:rPr>
          <w:smallCaps/>
        </w:rPr>
        <w:tab/>
        <w:tab/>
      </w:r>
      <w:r>
        <w:rPr>
          <w:smallCaps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erator’s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valuator’s 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aluator’s Signature</w:t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90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ural Transit Operators/Drivers</w:t>
    </w:r>
  </w:p>
  <w:p>
    <w:pPr>
      <w:pStyle w:val="Header"/>
      <w:jc w:val="center"/>
      <w:rPr/>
    </w:pPr>
    <w:r>
      <w:rPr/>
      <w:t>Skills Assessment Evaluation To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07:00Z</dcterms:created>
  <dc:creator>Jerry Waters</dc:creator>
  <dc:description/>
  <dc:language>en-US</dc:language>
  <cp:lastModifiedBy>Michelle</cp:lastModifiedBy>
  <dcterms:modified xsi:type="dcterms:W3CDTF">2016-07-21T14:07:00Z</dcterms:modified>
  <cp:revision>2</cp:revision>
  <dc:subject/>
  <dc:title>Operator’s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URL">
    <vt:lpwstr/>
  </property>
  <property fmtid="{D5CDD505-2E9C-101B-9397-08002B2CF9AE}" pid="6" name="_dlc_DocId">
    <vt:lpwstr>CONNECTSITE-1121-39</vt:lpwstr>
  </property>
  <property fmtid="{D5CDD505-2E9C-101B-9397-08002B2CF9AE}" pid="7" name="_dlc_DocIdItemGuid">
    <vt:lpwstr>f0f89bc2-3eda-4fc2-98cf-e594a0590f6f</vt:lpwstr>
  </property>
  <property fmtid="{D5CDD505-2E9C-101B-9397-08002B2CF9AE}" pid="8" name="_dlc_DocIdUrl">
    <vt:lpwstr>https://connect.ncdot.gov/business/Transit/PTDTraining-Toolkit/_layouts/15/DocIdRedir.aspx?ID=CONNECTSITE-1121-39, CONNECTSITE-1121-39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</Properties>
</file>